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轧制</w:t>
      </w:r>
      <w:hyperlink r:id="rId2">
        <w:r>
          <w:rPr>
            <w:rStyle w:val="InternetLink"/>
          </w:rPr>
          <w:t>无缝钢管</w:t>
        </w:r>
      </w:hyperlink>
      <w:r>
        <w:rPr/>
        <w:t>的原料及注意</w:t>
      </w:r>
    </w:p>
    <w:p>
      <w:pPr>
        <w:pStyle w:val="Normal"/>
        <w:rPr/>
      </w:pPr>
      <w:r>
        <w:rPr/>
        <w:t>轧制</w:t>
      </w:r>
      <w:hyperlink r:id="rId3">
        <w:r>
          <w:rPr>
            <w:rStyle w:val="InternetLink"/>
          </w:rPr>
          <w:t>无缝钢管</w:t>
        </w:r>
      </w:hyperlink>
      <w:r>
        <w:rPr/>
        <w:t>的原料是圆管坯，圆管胚要经过切割机的切割加工成长度约为</w:t>
      </w:r>
      <w:r>
        <w:rPr/>
        <w:t>1</w:t>
      </w:r>
      <w:r>
        <w:rPr/>
        <w:t>米的坯料，并经传送带送到熔炉内加热。钢坯被送入熔炉内加热，温度大约为</w:t>
      </w:r>
      <w:r>
        <w:rPr/>
        <w:t>1200</w:t>
      </w:r>
      <w:r>
        <w:rPr/>
        <w:t>摄氏度。燃料为氢气或乙炔。炉内温度控制是关键性的问题</w:t>
      </w:r>
      <w:r>
        <w:rPr/>
        <w:t>.</w:t>
      </w:r>
      <w:r>
        <w:rPr/>
        <w:t>圆管坯出炉后要经过压力穿孔机进行穿空。一般较常见的穿孔机是锥形辊穿孔机，这种穿孔机生产效率高，产品质量好，穿孔扩径量大，可穿多种钢种。穿孔后，圆管坯就先后被三辊斜轧、连轧或挤压。挤压后要脱管定径。定径机通过锥形钻头高速旋转入钢胚打孔，形成钢管。钢管内径由定径机钻头的外径长度来确定。钢管经定径后，进入冷却塔中，通过喷水冷却，钢管经冷却后，就要被矫直。钢管经矫直后由传送带送至金属探伤机（或水压实验）进行内部探伤。若钢管内部有裂纹，气泡等问题，将被探测出。</w:t>
      </w:r>
      <w:hyperlink r:id="rId4">
        <w:r>
          <w:rPr>
            <w:rStyle w:val="InternetLink"/>
          </w:rPr>
          <w:t>钢管</w:t>
        </w:r>
      </w:hyperlink>
      <w:r>
        <w:rPr/>
        <w:t>质检后还要通过严格的手工挑选。钢管质检后，用油漆喷上编号、规格、生产批号等。并由吊车吊入仓库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xjt.com/" TargetMode="External"/><Relationship Id="rId3" Type="http://schemas.openxmlformats.org/officeDocument/2006/relationships/hyperlink" Target="http://www.zgsxjt.com/" TargetMode="External"/><Relationship Id="rId4" Type="http://schemas.openxmlformats.org/officeDocument/2006/relationships/hyperlink" Target="http://www.zgsxj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晟鑫管道</dc:creator>
  <dc:description>轧制无缝钢管的原料是圆管坯,圆管胚要经过切割机的切割加工成长度约为1米的坯料,并经传送带送到熔炉内加热.</dc:description>
  <cp:keywords>无缝钢管 钢管</cp:keywords>
  <dc:language>en-US</dc:language>
  <cp:lastModifiedBy>USER</cp:lastModifiedBy>
  <dcterms:modified xsi:type="dcterms:W3CDTF">2009-11-11T08:59:00Z</dcterms:modified>
  <cp:revision>2</cp:revision>
  <dc:subject>轧制无缝钢管的原料及注意</dc:subject>
  <dc:title>轧制无缝钢管的原料及注意-无缝钢管,钢管</dc:title>
</cp:coreProperties>
</file>