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hyperlink r:id="rId2">
        <w:r>
          <w:rPr>
            <w:rStyle w:val="InternetLink"/>
          </w:rPr>
          <w:t>无缝钢管</w:t>
        </w:r>
      </w:hyperlink>
      <w:r>
        <w:rPr/>
        <w:t>知识</w:t>
      </w:r>
    </w:p>
    <w:p>
      <w:pPr>
        <w:pStyle w:val="Normal"/>
        <w:rPr/>
      </w:pPr>
      <w:r>
        <w:rPr/>
        <w:t>　　</w:t>
      </w:r>
      <w:hyperlink r:id="rId3">
        <w:r>
          <w:rPr>
            <w:rStyle w:val="InternetLink"/>
          </w:rPr>
          <w:t>无缝钢管</w:t>
        </w:r>
      </w:hyperlink>
      <w:r>
        <w:rPr/>
        <w:t>是用钢锭或实心管坯经穿孔制成毛管，然后经热轧、冷轧或冷拨制成。无缝钢管在我国钢管业中具有重要的地位。据不完全统计，我国现有无缝管生产企业约</w:t>
      </w:r>
      <w:r>
        <w:rPr/>
        <w:t>240</w:t>
      </w:r>
      <w:r>
        <w:rPr/>
        <w:t>多家，无缝钢管机组约</w:t>
      </w:r>
      <w:r>
        <w:rPr/>
        <w:t>250</w:t>
      </w:r>
      <w:r>
        <w:rPr/>
        <w:t>多套，年产能力约</w:t>
      </w:r>
      <w:r>
        <w:rPr/>
        <w:t>450</w:t>
      </w:r>
      <w:r>
        <w:rPr/>
        <w:t>多万吨。从口径看，＜</w:t>
      </w:r>
      <w:r>
        <w:rPr/>
        <w:t>φ76</w:t>
      </w:r>
      <w:r>
        <w:rPr/>
        <w:t>的，占</w:t>
      </w:r>
      <w:r>
        <w:rPr/>
        <w:t>35%</w:t>
      </w:r>
      <w:r>
        <w:rPr/>
        <w:t>，＜</w:t>
      </w:r>
      <w:r>
        <w:rPr/>
        <w:t>φ159-650</w:t>
      </w:r>
      <w:r>
        <w:rPr/>
        <w:t>的，占</w:t>
      </w:r>
      <w:r>
        <w:rPr/>
        <w:t>25%</w:t>
      </w:r>
      <w:r>
        <w:rPr/>
        <w:t>。从品种看，一般用途管</w:t>
      </w:r>
      <w:r>
        <w:rPr/>
        <w:t>190</w:t>
      </w:r>
      <w:r>
        <w:rPr/>
        <w:t>万吨，占</w:t>
      </w:r>
      <w:r>
        <w:rPr/>
        <w:t>54%</w:t>
      </w:r>
      <w:r>
        <w:rPr/>
        <w:t>；石油管</w:t>
      </w:r>
      <w:r>
        <w:rPr/>
        <w:t>76</w:t>
      </w:r>
      <w:r>
        <w:rPr/>
        <w:t>万吨，占</w:t>
      </w:r>
      <w:r>
        <w:rPr/>
        <w:t>5.7%</w:t>
      </w:r>
      <w:r>
        <w:rPr/>
        <w:t>；液压支柱、精密管</w:t>
      </w:r>
      <w:r>
        <w:rPr/>
        <w:t>15</w:t>
      </w:r>
      <w:r>
        <w:rPr/>
        <w:t>万吨，占</w:t>
      </w:r>
      <w:r>
        <w:rPr/>
        <w:t>4.3%</w:t>
      </w:r>
      <w:r>
        <w:rPr/>
        <w:t>；不锈管、轴承管、汽车管共</w:t>
      </w:r>
      <w:r>
        <w:rPr/>
        <w:t>5</w:t>
      </w:r>
      <w:r>
        <w:rPr/>
        <w:t>万吨，占</w:t>
      </w:r>
      <w:r>
        <w:rPr/>
        <w:t>1.4%</w:t>
      </w:r>
      <w:r>
        <w:rPr/>
        <w:t>。</w:t>
      </w:r>
    </w:p>
    <w:p>
      <w:pPr>
        <w:pStyle w:val="Normal"/>
        <w:rPr/>
      </w:pPr>
      <w:r>
        <w:rPr/>
        <w:t>　　轧制无缝管的原料是圆管坯，圆管胚要经过切割机的切割加工成长度约为</w:t>
      </w:r>
      <w:r>
        <w:rPr/>
        <w:t>1</w:t>
      </w:r>
      <w:r>
        <w:rPr/>
        <w:t>米的坯料，并经传送带送到熔炉内加热。钢坯被送入熔炉内加热，温度大约为</w:t>
      </w:r>
      <w:r>
        <w:rPr/>
        <w:t>1200</w:t>
      </w:r>
      <w:r>
        <w:rPr/>
        <w:t>摄氏度。燃料为氢气或乙炔。炉内温度控制是关键性的问题</w:t>
      </w:r>
      <w:r>
        <w:rPr/>
        <w:t>.</w:t>
      </w:r>
      <w:r>
        <w:rPr/>
        <w:t>圆管坯出炉后要经过压力穿孔机进行穿空。一般较常见的穿孔机是锥形辊穿孔机，这种穿孔机生产效率高，产品质量好，穿孔扩径量大，可穿多种钢种。穿孔后，圆管坯就先后被三辊斜轧、连轧或挤压。挤压后要脱管定径。定径机通过锥形钻头高速旋转入钢胚打孔，形成钢管。钢管内径由定径机钻头的外径长度来确定。钢管经定径后，进入冷却塔中，通过喷水冷却，钢管经冷却后，就要被矫直。钢管经矫直后由传送带送至金属探伤机（或水压实验）进行内部探伤。若钢管内部有裂纹，气泡等问题，将被探测出。钢管质检后还要通过严格的手工挑选。钢管质检后，用油漆喷上编号、规格、生产批号等。并由吊车吊入仓库中。</w:t>
      </w:r>
    </w:p>
    <w:p>
      <w:pPr>
        <w:pStyle w:val="Normal"/>
        <w:rPr/>
      </w:pPr>
      <w:r>
        <w:rPr/>
        <w:t>　　规格：</w:t>
      </w:r>
      <w:hyperlink r:id="rId4">
        <w:r>
          <w:rPr>
            <w:rStyle w:val="InternetLink"/>
          </w:rPr>
          <w:t>无缝钢管</w:t>
        </w:r>
      </w:hyperlink>
      <w:r>
        <w:rPr/>
        <w:t>的规格用外径</w:t>
      </w:r>
      <w:r>
        <w:rPr/>
        <w:t>*</w:t>
      </w:r>
      <w:r>
        <w:rPr/>
        <w:t>壁厚毫米数表示。</w:t>
      </w:r>
    </w:p>
    <w:p>
      <w:pPr>
        <w:pStyle w:val="Normal"/>
        <w:rPr/>
      </w:pPr>
      <w:r>
        <w:rPr/>
        <w:t>　　无缝钢管的分类：无缝钢管分热轧和冷轧（拨）无缝钢管两类。</w:t>
      </w:r>
      <w:r>
        <w:rPr>
          <w:rFonts w:eastAsia="Times New Roman"/>
        </w:rPr>
        <w:t xml:space="preserve"> </w:t>
      </w:r>
    </w:p>
    <w:p>
      <w:pPr>
        <w:pStyle w:val="Normal"/>
        <w:rPr/>
      </w:pPr>
      <w:r>
        <w:rPr/>
        <w:t>　　热轧无缝钢管分一般钢管，低、中压锅炉钢管，高压锅炉钢管、合金钢管、不锈钢管、石油裂化管、地质钢管和其它钢管等。</w:t>
      </w:r>
    </w:p>
    <w:p>
      <w:pPr>
        <w:pStyle w:val="Normal"/>
        <w:rPr/>
      </w:pPr>
      <w:r>
        <w:rPr/>
        <w:t>　　冷轧（拨）无缝钢管除分一般钢管、低中压锅炉钢管、高压锅炉钢管、合金钢管、不锈钢管、石油裂化管、其它钢管外，还包括碳素薄壁钢管、合金薄壁钢管、不锈薄壁钢管、异型钢管。热轧无缝管外径一般大于</w:t>
      </w:r>
      <w:r>
        <w:rPr>
          <w:rFonts w:eastAsia="Times New Roman"/>
        </w:rPr>
        <w:t xml:space="preserve"> </w:t>
      </w:r>
      <w:r>
        <w:rPr/>
        <w:t>32mm</w:t>
      </w:r>
      <w:r>
        <w:rPr/>
        <w:t>，壁厚</w:t>
      </w:r>
      <w:r>
        <w:rPr/>
        <w:t>2.5-75mm</w:t>
      </w:r>
      <w:r>
        <w:rPr/>
        <w:t>，冷轧无缝钢管处径可以到</w:t>
      </w:r>
      <w:r>
        <w:rPr/>
        <w:t>6mm</w:t>
      </w:r>
      <w:r>
        <w:rPr/>
        <w:t>，壁厚可到</w:t>
      </w:r>
      <w:r>
        <w:rPr/>
        <w:t>0.25mm</w:t>
      </w:r>
      <w:r>
        <w:rPr/>
        <w:t>，薄壁管外径可到</w:t>
      </w:r>
      <w:r>
        <w:rPr/>
        <w:t>5mm</w:t>
      </w:r>
      <w:r>
        <w:rPr/>
        <w:t>，壁厚小于</w:t>
      </w:r>
      <w:r>
        <w:rPr/>
        <w:t>0.25mm</w:t>
      </w:r>
      <w:r>
        <w:rPr/>
        <w:t>，冷轧比热轧尺寸精度高。</w:t>
      </w:r>
    </w:p>
    <w:p>
      <w:pPr>
        <w:pStyle w:val="Normal"/>
        <w:rPr/>
      </w:pPr>
      <w:r>
        <w:rPr/>
        <w:t>　　一般用无缝钢管：是用</w:t>
      </w:r>
      <w:r>
        <w:rPr/>
        <w:t>10</w:t>
      </w:r>
      <w:r>
        <w:rPr/>
        <w:t>、</w:t>
      </w:r>
      <w:r>
        <w:rPr/>
        <w:t>20</w:t>
      </w:r>
      <w:r>
        <w:rPr/>
        <w:t>、</w:t>
      </w:r>
      <w:r>
        <w:rPr/>
        <w:t>30</w:t>
      </w:r>
      <w:r>
        <w:rPr/>
        <w:t>、</w:t>
      </w:r>
      <w:r>
        <w:rPr/>
        <w:t>35</w:t>
      </w:r>
      <w:r>
        <w:rPr/>
        <w:t>、</w:t>
      </w:r>
      <w:r>
        <w:rPr/>
        <w:t>45</w:t>
      </w:r>
      <w:r>
        <w:rPr/>
        <w:t>等优质碳结钢</w:t>
      </w:r>
      <w:r>
        <w:rPr/>
        <w:t>16Mn</w:t>
      </w:r>
      <w:r>
        <w:rPr/>
        <w:t>、</w:t>
      </w:r>
      <w:r>
        <w:rPr/>
        <w:t>5MnV</w:t>
      </w:r>
      <w:r>
        <w:rPr/>
        <w:t>等低合金结构钢或</w:t>
      </w:r>
      <w:r>
        <w:rPr/>
        <w:t>40Cr</w:t>
      </w:r>
      <w:r>
        <w:rPr/>
        <w:t>、</w:t>
      </w:r>
      <w:r>
        <w:rPr/>
        <w:t>30CrMnSi</w:t>
      </w:r>
      <w:r>
        <w:rPr/>
        <w:t>、</w:t>
      </w:r>
      <w:r>
        <w:rPr/>
        <w:t>45Mn2</w:t>
      </w:r>
      <w:r>
        <w:rPr/>
        <w:t>、</w:t>
      </w:r>
      <w:r>
        <w:rPr/>
        <w:t>40MnB</w:t>
      </w:r>
      <w:r>
        <w:rPr/>
        <w:t>等合金钢热轧或冷轧制成的。</w:t>
      </w:r>
      <w:r>
        <w:rPr/>
        <w:t>10</w:t>
      </w:r>
      <w:r>
        <w:rPr/>
        <w:t>、</w:t>
      </w:r>
      <w:r>
        <w:rPr/>
        <w:t>20</w:t>
      </w:r>
      <w:r>
        <w:rPr/>
        <w:t>等低碳钢制造的无缝管主要用于流体输送管道。</w:t>
      </w:r>
      <w:r>
        <w:rPr/>
        <w:t>45</w:t>
      </w:r>
      <w:r>
        <w:rPr/>
        <w:t>、</w:t>
      </w:r>
      <w:r>
        <w:rPr/>
        <w:t>40Cr</w:t>
      </w:r>
      <w:r>
        <w:rPr/>
        <w:t>等中碳钢制成的无缝管用来制造机械零件，如汽车、拖拉机的受力零件。一般用无缝钢管要保证强度和压扁试验。热轧钢管以热轧状态或热处理状态交货；冷轧以热处理状态交货。</w:t>
      </w:r>
    </w:p>
    <w:p>
      <w:pPr>
        <w:pStyle w:val="Normal"/>
        <w:rPr/>
      </w:pPr>
      <w:r>
        <w:rPr/>
        <w:t>　　低中压锅炉用无缝钢管：用于制造各种低中压锅炉、过热蒸汽管、沸水管、水冷壁管及机车锅炉用过热蒸汽管、大烟管、小烟管和拱砖管等。用优质碳素结构钢热轧或冷轧（拨）无缝钢管。主要用</w:t>
      </w:r>
      <w:r>
        <w:rPr/>
        <w:t>10</w:t>
      </w:r>
      <w:r>
        <w:rPr/>
        <w:t>、</w:t>
      </w:r>
      <w:r>
        <w:rPr/>
        <w:t>20</w:t>
      </w:r>
      <w:r>
        <w:rPr/>
        <w:t>号钢制造，除保证化学成分和机械性能外要做水压试验，卷边、扩口、压扁等试验。热轧以热轧状态交货、冷轧（拨）以热处理状态交货。</w:t>
      </w:r>
    </w:p>
    <w:p>
      <w:pPr>
        <w:pStyle w:val="Normal"/>
        <w:rPr/>
      </w:pPr>
      <w:r>
        <w:rPr/>
        <w:t>　　高压锅炉钢管：主要用来制造高压及其以上压力的蒸汽锅炉管道等用的优质碳素结构钢、合金结构钢和不锈耐热钢无缝钢管、这些锅炉管经常处于高温和高压下工作、管子在高温烟气和水蒸汽的作用下还会发生氧化和腐蚀，因此要求钢管有高的持久强度、高的抗氧化性能，并具有良好的组织稳定性，采用钢号有：优质碳素结构钢钢号有</w:t>
      </w:r>
      <w:r>
        <w:rPr/>
        <w:t>20G</w:t>
      </w:r>
      <w:r>
        <w:rPr/>
        <w:t>、</w:t>
      </w:r>
      <w:r>
        <w:rPr/>
        <w:t>20MnG</w:t>
      </w:r>
      <w:r>
        <w:rPr/>
        <w:t>、</w:t>
      </w:r>
      <w:r>
        <w:rPr/>
        <w:t>25MnG</w:t>
      </w:r>
      <w:r>
        <w:rPr/>
        <w:t>；合金结构钢钢号</w:t>
      </w:r>
      <w:r>
        <w:rPr/>
        <w:t>15MoG</w:t>
      </w:r>
      <w:r>
        <w:rPr/>
        <w:t>、</w:t>
      </w:r>
      <w:r>
        <w:rPr/>
        <w:t>20MoG</w:t>
      </w:r>
      <w:r>
        <w:rPr/>
        <w:t>、</w:t>
      </w:r>
      <w:r>
        <w:rPr/>
        <w:t>12CrMoG</w:t>
      </w:r>
      <w:r>
        <w:rPr/>
        <w:t>、</w:t>
      </w:r>
      <w:r>
        <w:rPr/>
        <w:t>15CrMoG</w:t>
      </w:r>
      <w:r>
        <w:rPr/>
        <w:t>、</w:t>
      </w:r>
      <w:r>
        <w:rPr/>
        <w:t>12Cr2MoG</w:t>
      </w:r>
      <w:r>
        <w:rPr/>
        <w:t>、</w:t>
      </w:r>
      <w:r>
        <w:rPr/>
        <w:t>12CrMoVG</w:t>
      </w:r>
      <w:r>
        <w:rPr/>
        <w:t>、</w:t>
      </w:r>
      <w:r>
        <w:rPr/>
        <w:t>12Cr3MoVSiTiB</w:t>
      </w:r>
      <w:r>
        <w:rPr/>
        <w:t>等；有锈耐热钢常用</w:t>
      </w:r>
      <w:r>
        <w:rPr/>
        <w:t>1Cr18Ni9</w:t>
      </w:r>
      <w:r>
        <w:rPr/>
        <w:t>、</w:t>
      </w:r>
      <w:r>
        <w:rPr/>
        <w:t>1Cr18Ni11Nb</w:t>
      </w:r>
      <w:r>
        <w:rPr/>
        <w:t>高压锅炉管除保证化学成分和机械性能外，要逐根做水压试验，要作扩口、压扁试验。钢管以热处理状态交货。此外，对成品钢管显微组织、晶粒度、脱碳层也有一定要求。</w:t>
      </w:r>
    </w:p>
    <w:p>
      <w:pPr>
        <w:pStyle w:val="Normal"/>
        <w:rPr/>
      </w:pPr>
      <w:r>
        <w:rPr/>
        <w:t>　　地质钻探及石油钻探用无缝钢管：为探明地下岩层结构、地下水、石油、天然气及矿产资源情况，利用钻机打井。石油、天然气开采更离不开打井，地质钻探用石油钻探用无缝钢管是钻井的主要器材，主要包括岩芯外管、岩芯内管、套管、钻杆等。由于钻探用管要深入到几千米地层深度工作，工作条件极为复杂，钻杆承受拉、压、弯曲、扭转和不均衡冲击载荷等应力作用，还要受到泥浆、岩石磨损，因此，要求管材必须具有足够的强度、硬度、耐磨性和冲击韧性，钢管用钢用“</w:t>
      </w:r>
      <w:r>
        <w:rPr/>
        <w:t>DZ</w:t>
      </w:r>
      <w:r>
        <w:rPr>
          <w:rFonts w:cs="宋体;SimSun" w:ascii="宋体;SimSun" w:hAnsi="宋体;SimSun"/>
        </w:rPr>
        <w:t>”</w:t>
      </w:r>
      <w:r>
        <w:rPr/>
        <w:t>（地质的汉语拼音字头）加数字一代表钢屈服点表示，常用的钢号有</w:t>
      </w:r>
      <w:r>
        <w:rPr/>
        <w:t>DZ45</w:t>
      </w:r>
      <w:r>
        <w:rPr/>
        <w:t>的</w:t>
      </w:r>
      <w:r>
        <w:rPr/>
        <w:t>45MnB</w:t>
      </w:r>
      <w:r>
        <w:rPr/>
        <w:t>、</w:t>
      </w:r>
      <w:r>
        <w:rPr/>
        <w:t>50Mn</w:t>
      </w:r>
      <w:r>
        <w:rPr/>
        <w:t>；</w:t>
      </w:r>
      <w:r>
        <w:rPr/>
        <w:t>DZ50</w:t>
      </w:r>
      <w:r>
        <w:rPr/>
        <w:t>的</w:t>
      </w:r>
      <w:r>
        <w:rPr/>
        <w:t>40Mn2</w:t>
      </w:r>
      <w:r>
        <w:rPr/>
        <w:t>、</w:t>
      </w:r>
      <w:r>
        <w:rPr/>
        <w:t>40Mn2Si</w:t>
      </w:r>
      <w:r>
        <w:rPr/>
        <w:t>；</w:t>
      </w:r>
      <w:r>
        <w:rPr/>
        <w:t>DZ55</w:t>
      </w:r>
      <w:r>
        <w:rPr/>
        <w:t>的</w:t>
      </w:r>
      <w:r>
        <w:rPr/>
        <w:t>40Mn2Mo</w:t>
      </w:r>
      <w:r>
        <w:rPr/>
        <w:t>、</w:t>
      </w:r>
      <w:r>
        <w:rPr/>
        <w:t>40MnVB</w:t>
      </w:r>
      <w:r>
        <w:rPr/>
        <w:t>；</w:t>
      </w:r>
      <w:r>
        <w:rPr/>
        <w:t>DZ60</w:t>
      </w:r>
      <w:r>
        <w:rPr/>
        <w:t>的</w:t>
      </w:r>
      <w:r>
        <w:rPr/>
        <w:t>40MnMoB</w:t>
      </w:r>
      <w:r>
        <w:rPr/>
        <w:t>、</w:t>
      </w:r>
      <w:r>
        <w:rPr/>
        <w:t>DZ65</w:t>
      </w:r>
      <w:r>
        <w:rPr/>
        <w:t>的</w:t>
      </w:r>
      <w:r>
        <w:rPr/>
        <w:t>27MnMoVB</w:t>
      </w:r>
      <w:r>
        <w:rPr/>
        <w:t>。钢管都以热处理状态交货。</w:t>
      </w:r>
    </w:p>
    <w:p>
      <w:pPr>
        <w:pStyle w:val="Normal"/>
        <w:rPr/>
      </w:pPr>
      <w:r>
        <w:rPr/>
        <w:t>　　石油裂化管：用于石油炼厂的炉管、热交换器管和管道用无缝管。常用优质碳素钢（</w:t>
      </w:r>
      <w:r>
        <w:rPr/>
        <w:t>10</w:t>
      </w:r>
      <w:r>
        <w:rPr/>
        <w:t>、</w:t>
      </w:r>
      <w:r>
        <w:rPr/>
        <w:t>20</w:t>
      </w:r>
      <w:r>
        <w:rPr/>
        <w:t>）、合金钢（</w:t>
      </w:r>
      <w:r>
        <w:rPr/>
        <w:t>12CrMo</w:t>
      </w:r>
      <w:r>
        <w:rPr/>
        <w:t>、</w:t>
      </w:r>
      <w:r>
        <w:rPr/>
        <w:t>15CrMo</w:t>
      </w:r>
      <w:r>
        <w:rPr/>
        <w:t>）、耐热钢（</w:t>
      </w:r>
      <w:r>
        <w:rPr/>
        <w:t>12Cr2Mo</w:t>
      </w:r>
      <w:r>
        <w:rPr/>
        <w:t>、</w:t>
      </w:r>
      <w:r>
        <w:rPr/>
        <w:t>15Cr5Mo</w:t>
      </w:r>
      <w:r>
        <w:rPr/>
        <w:t>）、不锈钢（</w:t>
      </w:r>
      <w:r>
        <w:rPr/>
        <w:t>1Cr18Ni9</w:t>
      </w:r>
      <w:r>
        <w:rPr/>
        <w:t>、</w:t>
      </w:r>
      <w:r>
        <w:rPr/>
        <w:t>1Cr18Ni9Ti</w:t>
      </w:r>
      <w:r>
        <w:rPr/>
        <w:t>）制造。钢管除得证化学成分和各种机械性能外，还要保证水压、压扁、扩口等试验，及表面质量和无损检验。钢管在热处理状态下交货。不锈钢管：用各种不锈钢热轧，冷轧的不锈钢管，广泛应用于石油、化工设备管道和各种用途的不锈钢结构零件，除应保证化学成分和机械性能，凡用作承受流体压力的钢管要保证水压试验合格。各种专用钢管要按规定保证条件。</w:t>
      </w:r>
    </w:p>
    <w:p>
      <w:pPr>
        <w:pStyle w:val="Normal"/>
        <w:rPr/>
      </w:pPr>
      <w:r>
        <w:rPr/>
        <w:t>　　无缝钢管执行标准</w:t>
      </w:r>
    </w:p>
    <w:p>
      <w:pPr>
        <w:pStyle w:val="Normal"/>
        <w:rPr/>
      </w:pPr>
      <w:r>
        <w:rPr/>
        <w:t>　　</w:t>
      </w:r>
      <w:r>
        <w:rPr/>
        <w:t>1</w:t>
      </w:r>
      <w:r>
        <w:rPr/>
        <w:t>、结构用无缝钢管：</w:t>
      </w:r>
      <w:r>
        <w:rPr/>
        <w:t>GB8162-99 2</w:t>
      </w:r>
      <w:r>
        <w:rPr/>
        <w:t>、输送流体用地缝钢管：</w:t>
      </w:r>
      <w:r>
        <w:rPr/>
        <w:t>GB8163-99 3</w:t>
      </w:r>
      <w:r>
        <w:rPr/>
        <w:t>、锅炉用无缝钢管：</w:t>
      </w:r>
      <w:r>
        <w:rPr/>
        <w:t>GB3087-1999 4</w:t>
      </w:r>
      <w:r>
        <w:rPr/>
        <w:t>、锅炉用高压无缝管：</w:t>
      </w:r>
      <w:r>
        <w:rPr/>
        <w:t>GB5310-95</w:t>
      </w:r>
      <w:r>
        <w:rPr/>
        <w:t>（</w:t>
      </w:r>
      <w:r>
        <w:rPr/>
        <w:t>ST45.8-</w:t>
      </w:r>
      <w:r>
        <w:rPr>
          <w:rFonts w:cs="宋体;SimSun" w:ascii="宋体;SimSun" w:hAnsi="宋体;SimSun"/>
        </w:rPr>
        <w:t>ⅲ</w:t>
      </w:r>
      <w:r>
        <w:rPr/>
        <w:t>型）</w:t>
      </w:r>
      <w:r>
        <w:rPr>
          <w:rFonts w:eastAsia="Times New Roman"/>
        </w:rPr>
        <w:t xml:space="preserve"> </w:t>
      </w:r>
      <w:r>
        <w:rPr/>
        <w:t>5</w:t>
      </w:r>
      <w:r>
        <w:rPr/>
        <w:t>、化肥设备用高压无缝钢管：</w:t>
      </w:r>
      <w:r>
        <w:rPr/>
        <w:t>GB6479-1999 6</w:t>
      </w:r>
      <w:r>
        <w:rPr/>
        <w:t>、地质钻探用无缝钢管：</w:t>
      </w:r>
      <w:r>
        <w:rPr/>
        <w:t>YB235-70 7</w:t>
      </w:r>
      <w:r>
        <w:rPr/>
        <w:t>、石油钻探用无缝钢管：</w:t>
      </w:r>
      <w:r>
        <w:rPr/>
        <w:t>YB528-65 8</w:t>
      </w:r>
      <w:r>
        <w:rPr/>
        <w:t>、石油裂化用无缝钢管：</w:t>
      </w:r>
      <w:r>
        <w:rPr/>
        <w:t>GB9948-88 9</w:t>
      </w:r>
      <w:r>
        <w:rPr/>
        <w:t>、石油钻铤专用无缝管：</w:t>
      </w:r>
      <w:r>
        <w:rPr/>
        <w:t>YB691-70 10</w:t>
      </w:r>
      <w:r>
        <w:rPr/>
        <w:t>、汽车半轴用无缝钢管：</w:t>
      </w:r>
      <w:r>
        <w:rPr/>
        <w:t>GB3088-1999 11</w:t>
      </w:r>
      <w:r>
        <w:rPr/>
        <w:t>、船舶用无缝钢管：</w:t>
      </w:r>
      <w:r>
        <w:rPr/>
        <w:t>GB5312-1999 12</w:t>
      </w:r>
      <w:r>
        <w:rPr/>
        <w:t>、冷拔冷轧精密无缝钢管：</w:t>
      </w:r>
      <w:r>
        <w:rPr/>
        <w:t>GB3639-1999 13</w:t>
      </w:r>
      <w:r>
        <w:rPr/>
        <w:t>、各种合金管</w:t>
      </w:r>
      <w:r>
        <w:rPr/>
        <w:t>16Mn</w:t>
      </w:r>
      <w:r>
        <w:rPr/>
        <w:t>、</w:t>
      </w:r>
      <w:r>
        <w:rPr/>
        <w:t>27SiMn</w:t>
      </w:r>
      <w:r>
        <w:rPr/>
        <w:t>、</w:t>
      </w:r>
      <w:r>
        <w:rPr/>
        <w:t>15CrMo</w:t>
      </w:r>
      <w:r>
        <w:rPr/>
        <w:t>、</w:t>
      </w:r>
      <w:r>
        <w:rPr/>
        <w:t>35CrMo</w:t>
      </w:r>
      <w:r>
        <w:rPr/>
        <w:t>、</w:t>
      </w:r>
      <w:r>
        <w:rPr/>
        <w:t>12CrMov</w:t>
      </w:r>
      <w:r>
        <w:rPr/>
        <w:t>、</w:t>
      </w:r>
      <w:r>
        <w:rPr/>
        <w:t>20G</w:t>
      </w:r>
      <w:r>
        <w:rPr/>
        <w:t>、</w:t>
      </w:r>
      <w:r>
        <w:rPr/>
        <w:t>40Cr,12Cr1MoV,15CrMo</w:t>
      </w:r>
      <w:r>
        <w:rPr/>
        <w:t>　</w:t>
      </w:r>
    </w:p>
    <w:p>
      <w:pPr>
        <w:pStyle w:val="Normal"/>
        <w:rPr/>
      </w:pPr>
      <w:r>
        <w:rPr/>
        <w:t>　　另外，还有</w:t>
      </w:r>
      <w:r>
        <w:rPr/>
        <w:t>GB/T17396-1998</w:t>
      </w:r>
      <w:r>
        <w:rPr/>
        <w:t>（液压支柱用热轧无缝钢管）、</w:t>
      </w:r>
      <w:r>
        <w:rPr/>
        <w:t>GB3093-1986</w:t>
      </w:r>
      <w:r>
        <w:rPr/>
        <w:t>（柴油机用高压无缝钢管）、</w:t>
      </w:r>
      <w:r>
        <w:rPr/>
        <w:t>GB/T3639-1983</w:t>
      </w:r>
      <w:r>
        <w:rPr/>
        <w:t>（冷拔或冷轧精密无缝钢管）、</w:t>
      </w:r>
      <w:r>
        <w:rPr/>
        <w:t>GB/T3094-1986</w:t>
      </w:r>
      <w:r>
        <w:rPr/>
        <w:t>（冷拔无缝钢管异形钢管）、</w:t>
      </w:r>
      <w:r>
        <w:rPr/>
        <w:t>GB/T8713-1988</w:t>
      </w:r>
      <w:r>
        <w:rPr/>
        <w:t>（液压和气动筒用精密内径无缝钢管）、</w:t>
      </w:r>
      <w:r>
        <w:rPr/>
        <w:t>GB13296-1991</w:t>
      </w:r>
      <w:r>
        <w:rPr/>
        <w:t>（锅炉、热交换器用不锈钢无缝钢管）、</w:t>
      </w:r>
      <w:r>
        <w:rPr/>
        <w:t>GB/T14975-1994</w:t>
      </w:r>
      <w:r>
        <w:rPr/>
        <w:t>（结构用</w:t>
      </w:r>
      <w:hyperlink r:id="rId5">
        <w:r>
          <w:rPr>
            <w:rStyle w:val="InternetLink"/>
          </w:rPr>
          <w:t>不锈钢无缝钢管</w:t>
        </w:r>
      </w:hyperlink>
      <w:r>
        <w:rPr/>
        <w:t>）、</w:t>
      </w:r>
      <w:r>
        <w:rPr/>
        <w:t>GB/T14976-1994</w:t>
      </w:r>
      <w:r>
        <w:rPr/>
        <w:t>（流体输送用不锈钢无缝钢管）</w:t>
      </w:r>
      <w:r>
        <w:rPr/>
        <w:t>GB/T5035-1993</w:t>
      </w:r>
      <w:r>
        <w:rPr/>
        <w:t>（汽车半轴套管用无缝钢管）、</w:t>
      </w:r>
      <w:r>
        <w:rPr/>
        <w:t>API SPEC5CT-1999</w:t>
      </w:r>
      <w:r>
        <w:rPr/>
        <w:t>（套管和油管规范）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jt.com/" TargetMode="External"/><Relationship Id="rId3" Type="http://schemas.openxmlformats.org/officeDocument/2006/relationships/hyperlink" Target="http://www.zgsxjt.com/" TargetMode="External"/><Relationship Id="rId4" Type="http://schemas.openxmlformats.org/officeDocument/2006/relationships/hyperlink" Target="http://www.zgsxjt.com/" TargetMode="External"/><Relationship Id="rId5" Type="http://schemas.openxmlformats.org/officeDocument/2006/relationships/hyperlink" Target="http://www.zgsxj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3:00Z</dcterms:created>
  <dc:creator>晟鑫管道</dc:creator>
  <dc:description>无缝钢管是用钢锭或实心管坯经穿孔制成毛管,然后经热轧,冷轧或冷拨制成.无缝钢管在我国钢管业中具有重要的地位.无缝钢管分为热轧无缝钢管和冷轧无缝钢管.</dc:description>
  <cp:keywords>无缝钢管 热轧无缝钢管 冷轧无缝钢管</cp:keywords>
  <dc:language>en-US</dc:language>
  <cp:lastModifiedBy>USER</cp:lastModifiedBy>
  <dcterms:modified xsi:type="dcterms:W3CDTF">2009-11-11T08:53:00Z</dcterms:modified>
  <cp:revision>5</cp:revision>
  <dc:subject>无缝钢管知识</dc:subject>
  <dc:title>无缝钢管知识-热轧无缝钢管,冷轧无缝钢管,无缝钢管</dc:title>
</cp:coreProperties>
</file>